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Gllogjan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Gllogjan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09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Gllogjan ” ne Gllogjan, (PEJ046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9:18:00Z</dcterms:modified>
  <cp:revision>205</cp:revision>
  <dc:subject/>
  <dc:title> </dc:title>
</cp:coreProperties>
</file>